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nkündigung Oster-Rally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on Gründonnerstag, den </w:t>
      </w:r>
      <w:r>
        <w:rPr>
          <w:b/>
          <w:bCs/>
          <w:sz w:val="48"/>
          <w:szCs w:val="48"/>
        </w:rPr>
        <w:t>17.04.2025</w:t>
      </w:r>
      <w:r>
        <w:rPr>
          <w:sz w:val="48"/>
          <w:szCs w:val="48"/>
        </w:rPr>
        <w:t xml:space="preserve">, bis zum Ende der belgischen Ferien am Sonntag, den </w:t>
      </w:r>
      <w:r>
        <w:rPr>
          <w:b/>
          <w:bCs/>
          <w:sz w:val="48"/>
          <w:szCs w:val="48"/>
        </w:rPr>
        <w:t>04.05.2025</w:t>
      </w:r>
      <w:r>
        <w:rPr>
          <w:sz w:val="48"/>
          <w:szCs w:val="48"/>
        </w:rPr>
        <w:t xml:space="preserve"> wird rund ums Möhrenmuseum eine Oster-Rallye ausgeschildert. </w:t>
      </w:r>
    </w:p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1" distT="647700" distB="641350" distL="590550" distR="622300" simplePos="0" locked="0" layoutInCell="0" allowOverlap="1" relativeHeight="4" wp14:anchorId="71EB1FD7">
                <wp:simplePos x="0" y="0"/>
                <wp:positionH relativeFrom="page">
                  <wp:posOffset>4886325</wp:posOffset>
                </wp:positionH>
                <wp:positionV relativeFrom="paragraph">
                  <wp:posOffset>2143125</wp:posOffset>
                </wp:positionV>
                <wp:extent cx="3378835" cy="3378835"/>
                <wp:effectExtent l="633730" t="633095" r="633095" b="633095"/>
                <wp:wrapNone/>
                <wp:docPr id="1" name="Picture 1" descr="karotte mit isolierten blättern auf weißem hintergrund - karotten stock-grafiken, -clipart, -cartoons und -symbol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karotte mit isolierten blättern auf weißem hintergrund - karotten stock-grafiken, -clipart, -cartoons und -symbol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887600">
                          <a:off x="0" y="0"/>
                          <a:ext cx="3378960" cy="33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384.75pt;margin-top:168.75pt;width:266pt;height:266pt;mso-wrap-style:none;v-text-anchor:middle;rotation:31;mso-position-horizontal-relative:page" wp14:anchorId="71EB1FD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br/>
        <w:t xml:space="preserve">Start und Ziel ist das </w:t>
      </w:r>
      <w:r>
        <w:rPr>
          <w:b/>
          <w:bCs/>
          <w:sz w:val="48"/>
          <w:szCs w:val="48"/>
        </w:rPr>
        <w:t>Möhrenmuseum</w:t>
      </w:r>
      <w:r>
        <w:rPr>
          <w:sz w:val="48"/>
          <w:szCs w:val="48"/>
        </w:rPr>
        <w:t xml:space="preserve"> und auf der rund 3km langen Strecke gibt es insgesamt 11 Fragen rund um das Thema Ostern zu beantworten.</w:t>
        <w:br/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349885</wp:posOffset>
            </wp:positionV>
            <wp:extent cx="5760720" cy="3284855"/>
            <wp:effectExtent l="0" t="0" r="0" b="0"/>
            <wp:wrapNone/>
            <wp:docPr id="2" name="Picture 3" descr="osterhase und eier einzeilige kunst, handgezeichneter osterhase durchgehende kontur. christliches urlaubsdesign, festliche dekoration. bearbeitbarer strich. - osterhase stock-grafiken, -clipart, -cartoons und -symbo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osterhase und eier einzeilige kunst, handgezeichneter osterhase durchgehende kontur. christliches urlaubsdesign, festliche dekoration. bearbeitbarer strich. - osterhase stock-grafiken, -clipart, -cartoons und -symbol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Wer den Fragebogen richtig ausgefüllt in den Briefkasten wirft, hat die Chance auf insgesamt </w:t>
      </w:r>
      <w:r>
        <w:rPr>
          <w:b/>
          <w:bCs/>
          <w:sz w:val="48"/>
          <w:szCs w:val="48"/>
        </w:rPr>
        <w:t>10 lustige Preise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ir freuen uns auf Euch!</w:t>
      </w:r>
    </w:p>
    <w:p>
      <w:pPr>
        <w:pStyle w:val="Normal"/>
        <w:spacing w:before="0" w:after="160"/>
        <w:jc w:val="center"/>
        <w:rPr>
          <w:sz w:val="48"/>
          <w:szCs w:val="48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269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336600"/>
        <w:sz w:val="56"/>
        <w:szCs w:val="56"/>
      </w:rPr>
    </w:pPr>
    <w:r>
      <w:rPr>
        <w:b/>
        <w:bCs/>
        <w:color w:val="336600"/>
        <w:sz w:val="40"/>
        <w:szCs w:val="40"/>
      </w:rPr>
      <w:t xml:space="preserve">Verkehrsverein Eynatten V.o.G.          </w:t>
    </w:r>
    <w:r>
      <w:rPr/>
      <w:drawing>
        <wp:inline distT="0" distB="0" distL="0" distR="0">
          <wp:extent cx="1352550" cy="903605"/>
          <wp:effectExtent l="0" t="0" r="0" b="0"/>
          <wp:docPr id="3" name="Grafik 1" descr="Ein Bild, das Text, Schrift, Logo, Grafiken enthält.&#10;&#10;KI-generierte Inhalte können fehlerhaft sei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Ein Bild, das Text, Schrift, Logo, Grafiken enthält.&#10;&#10;KI-generierte Inhalte können fehlerhaft sein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0049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0f004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20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20b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131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8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20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20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405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6:11:00Z</dcterms:created>
  <dc:creator>Siebigteroth, Katrin (FACTUR)</dc:creator>
  <dc:description/>
  <dc:language>en-US</dc:language>
  <cp:lastModifiedBy>Dirk Wischmann</cp:lastModifiedBy>
  <dcterms:modified xsi:type="dcterms:W3CDTF">2025-04-05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